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泰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糖尿病</w:t>
      </w:r>
      <w:r>
        <w:rPr>
          <w:rFonts w:ascii="標楷體" w:hAnsi="標楷體" w:cs="標楷體" w:eastAsia="標楷體"/>
          <w:b/>
          <w:sz w:val="36"/>
          <w:szCs w:val="36"/>
        </w:rPr>
        <w:t>衛教單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ngsana New;Arial Unicode MS" w:hAnsi="Angsana New;Arial Unicode MS" w:eastAsia="標楷體" w:cs="Angsana New;Arial Unicode MS"/>
          <w:b/>
          <w:b/>
          <w:sz w:val="36"/>
          <w:sz w:val="36"/>
          <w:szCs w:val="36"/>
        </w:rPr>
        <w:t>ใบศึกษาอนามัยโรคเบาหวาน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6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一、</w:t>
      </w:r>
      <w:r>
        <w:rPr>
          <w:rFonts w:ascii="新細明體;PMingLiU" w:hAnsi="新細明體;PMingLiU" w:cs="新細明體;PMingLiU"/>
          <w:bCs/>
        </w:rPr>
        <w:t>什麼是糖尿病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正常人進食後，食物在胃腸道被消化分解後，產生葡萄糖，葡萄糖經由血液運送至全身，包括胰臟，會刺激胰臟釋出胰島素，胰島素可幫助葡萄糖進入身體各組織細胞，轉變成能量，或貯存在肝、肌肉以及脂肪細胞中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szCs w:val="32"/>
        </w:rPr>
      </w:pPr>
      <w:r>
        <w:rPr>
          <w:rFonts w:ascii="新細明體;PMingLiU" w:hAnsi="新細明體;PMingLiU" w:cs="新細明體;PMingLiU"/>
          <w:bCs/>
        </w:rPr>
        <w:t>如果沒有胰島素，或者身體各組織對胰島素不發生反應，則葡萄糖就不能被利用，於是血液中葡萄糖含量便會上升。當血糖升高到某一程度，超過腎臟所能回收的極限時，葡萄糖便會從尿液中</w:t>
      </w:r>
      <w:r>
        <w:rPr>
          <w:rFonts w:cs="新細明體;PMingLiU" w:ascii="新細明體;PMingLiU" w:hAnsi="新細明體;PMingLiU"/>
          <w:bCs/>
        </w:rPr>
        <w:t>"</w:t>
      </w:r>
      <w:r>
        <w:rPr>
          <w:rFonts w:ascii="新細明體;PMingLiU" w:hAnsi="新細明體;PMingLiU" w:cs="新細明體;PMingLiU"/>
          <w:bCs/>
        </w:rPr>
        <w:t>漏</w:t>
      </w:r>
      <w:r>
        <w:rPr>
          <w:rFonts w:cs="新細明體;PMingLiU" w:ascii="新細明體;PMingLiU" w:hAnsi="新細明體;PMingLiU"/>
          <w:bCs/>
        </w:rPr>
        <w:t>"</w:t>
      </w:r>
      <w:r>
        <w:rPr>
          <w:rFonts w:ascii="新細明體;PMingLiU" w:hAnsi="新細明體;PMingLiU" w:cs="新細明體;PMingLiU"/>
          <w:bCs/>
        </w:rPr>
        <w:t>出，所以稱之為糖尿病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หนึ่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อะไรคือโรคเบาหวาน </w:t>
      </w:r>
      <w:r>
        <w:rPr>
          <w:rFonts w:cs="Angsana New;Arial Unicode MS" w:ascii="Angsana New;Arial Unicode MS" w:hAnsi="Angsana New;Arial Unicode MS"/>
          <w:bCs/>
          <w:szCs w:val="32"/>
        </w:rPr>
        <w:t>?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เมื่อคนปรกติรับประทานอาหาร  ซึ่งอาหารที่เข้าไปในช่องลำไส้และกระเพาะหลังจากถูกย่อยและแยกออก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แล้วจะเกิดน้ำตาลกลูโคส  แล้วกลูโคสจะส่งไปทั่วร่างกายโดยทางเลือดรวมถึงตับอ่อน  แล้วจะไปกระตุ้นให้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ตับอ่อนปล่อยอินซูลินออกมา  อินซูลินสามารถช่วยให้กลูโคสเข้าไปในทุกองค์ประกอบเซลล์ของร่างกาย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แล้วจะกลายเป็นพลังงาน  หรือจะเก็บอยู่ในตับ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กล้ามเนื้อและในเซลล์ไขมัน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หากไม่มีอินซูลินหรือทุกองค์ประกอบของร่างกายไม่เกิดปฏิกิริยากับอินซูลินแล้ว  กลูโคสจะไม่สามารถถูก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นำมาใช้สอยได้  ฉะนั้นจำนวนกลูโคสที่มีอยู่ในเลือดก็จะสูงขึ้น  เมื่อน้ำตาลในเลือดสูงขึ้นถึงอีกระดับหนึ่ง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เกินขีดสุดของไตที่สามารถรับรีไซด์เคิ้ลได้  กลูโคสก็จะรั่วออกมาทางน้ำปัสสาวะ  ซึ่งจะเรียกว่าเป็น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โรคเบาหวาน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  <w:bCs/>
        </w:rPr>
        <w:t>為什麼會發生糖尿病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糖尿病大部份與遺傳體質有關，其他如肥胖、情緒壓力、懷 孕、藥物、營養失調，都會促使糖尿病發作，但絕不會由別人傳染而得到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สอ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สาเหตุอะไรที่ทำให้เป็นโรคเบาหวาน </w:t>
      </w:r>
      <w:r>
        <w:rPr>
          <w:rFonts w:cs="Angsana New;Arial Unicode MS" w:ascii="Angsana New;Arial Unicode MS" w:hAnsi="Angsana New;Arial Unicode MS"/>
          <w:bCs/>
          <w:szCs w:val="32"/>
        </w:rPr>
        <w:t>?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โรคเบาหวานส่วนใหญ่มีความเกี่ยวข้องกับกรรมพันธุ์ของร่างกาย  ส่วนสิ่งอื่นเช่น  ความอ้วน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ความกดดัน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ทางอารมณ์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 </w:t>
      </w:r>
      <w:r>
        <w:rPr>
          <w:rFonts w:ascii="Angsana New;Arial Unicode MS" w:hAnsi="Angsana New;Arial Unicode MS" w:cs="Angsana New;Arial Unicode MS"/>
          <w:bCs/>
          <w:szCs w:val="32"/>
        </w:rPr>
        <w:t>การตั้งครรภ์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ยา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ขาดสารอาหาร  ก็จะส่งผลให้ทำให้เกิดโรคเบาหวานได้  แต่ไม่ใช่มาจากการ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ติดต่อจากผู้อื่นเด็ดขาด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什麼人容易得到糖尿病？</w:t>
      </w:r>
    </w:p>
    <w:p>
      <w:pPr>
        <w:pStyle w:val="Normal"/>
        <w:ind w:firstLine="360"/>
        <w:rPr>
          <w:rFonts w:ascii="新細明體;PMingLiU" w:hAnsi="新細明體;PMingLiU" w:cs="Arial Unicode MS"/>
          <w:bCs/>
          <w:vanish/>
        </w:rPr>
      </w:pPr>
      <w:r>
        <w:rPr>
          <w:rFonts w:cs="新細明體;PMingLiU" w:ascii="新細明體;PMingLiU" w:hAnsi="新細明體;PMingLiU"/>
          <w:bCs/>
        </w:rPr>
        <w:t>1.</w:t>
      </w:r>
    </w:p>
    <w:p>
      <w:pPr>
        <w:pStyle w:val="Normal"/>
        <w:widowControl/>
        <w:numPr>
          <w:ilvl w:val="0"/>
          <w:numId w:val="9"/>
        </w:numPr>
        <w:ind w:left="360" w:firstLine="36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新細明體;PMingLiU"/>
          <w:bCs/>
        </w:rPr>
        <w:t>有糖尿病家族史的人：</w:t>
      </w:r>
    </w:p>
    <w:p>
      <w:pPr>
        <w:pStyle w:val="Normal"/>
        <w:widowControl/>
        <w:ind w:left="360" w:firstLine="1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新細明體;PMingLiU"/>
          <w:bCs/>
        </w:rPr>
        <w:t>糖尿病人家屬罹患糖尿病的機率比一般人高出五倍以上。</w:t>
      </w:r>
      <w:r>
        <w:rPr>
          <w:rFonts w:ascii="新細明體;PMingLiU" w:hAnsi="新細明體;PMingLiU" w:cs="Arial"/>
          <w:bCs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 w:cs="Arial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四十歲以上的中老年人：</w:t>
      </w:r>
    </w:p>
    <w:p>
      <w:pPr>
        <w:pStyle w:val="Normal"/>
        <w:widowControl/>
        <w:ind w:left="360" w:firstLine="1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新細明體;PMingLiU"/>
          <w:bCs/>
        </w:rPr>
        <w:t>四十歲以後以百人約有十人會出現糖尿病。</w:t>
      </w:r>
      <w:r>
        <w:rPr>
          <w:rFonts w:ascii="新細明體;PMingLiU" w:hAnsi="新細明體;PMingLiU" w:cs="Arial"/>
          <w:bCs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體型肥胖的人：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糖尿病的初發病例中約有百分之六十是肥胖的人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สาม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คนประเภทไหนจะเป็นโรคเบาหวานได้ง่าย </w:t>
      </w:r>
      <w:r>
        <w:rPr>
          <w:rFonts w:cs="Angsana New;Arial Unicode MS" w:ascii="Angsana New;Arial Unicode MS" w:hAnsi="Angsana New;Arial Unicode MS"/>
          <w:bCs/>
          <w:szCs w:val="32"/>
        </w:rPr>
        <w:t>?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  <w:t>1.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ผู้ที่มีประวัติของบุคคลภายในครอบครัวเป็นโรคเบาหวาน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ผู้ป่วยที่มีบุคคลภายในครอบครัวเป็นโรคเบาหวานจะมีอัตราโอกาสที่เป็นโรคเบาหวานสูงกว่าคนปรกติ  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cs="Angsana New;Arial Unicode MS" w:ascii="Angsana New;Arial Unicode MS" w:hAnsi="Angsana New;Arial Unicode MS"/>
          <w:bCs/>
          <w:szCs w:val="32"/>
        </w:rPr>
        <w:t xml:space="preserve">5  </w:t>
      </w:r>
      <w:r>
        <w:rPr>
          <w:rFonts w:ascii="Angsana New;Arial Unicode MS" w:hAnsi="Angsana New;Arial Unicode MS" w:cs="Angsana New;Arial Unicode MS"/>
          <w:bCs/>
          <w:szCs w:val="32"/>
        </w:rPr>
        <w:t>เท่าขึ้นไป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  <w:t xml:space="preserve">2.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บุคคลวัยกลางคนที่มีอายุตั้งแต่  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40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ปีขึ้นไป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หลังจากที่มีอายุ  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40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ปีภายใน  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100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คนจะมีประมาณ  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10  </w:t>
      </w:r>
      <w:r>
        <w:rPr>
          <w:rFonts w:ascii="Angsana New;Arial Unicode MS" w:hAnsi="Angsana New;Arial Unicode MS" w:cs="Angsana New;Arial Unicode MS"/>
          <w:bCs/>
          <w:szCs w:val="32"/>
        </w:rPr>
        <w:t>คนเป็นโรคเบาหวาน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  <w:t>3.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ผู้ที่มีรูปร่างอ้วน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ในตัวอย่างผู้ที่เป็นโรคเบาหวานช่วงแรกจะมีประมาณ  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60 %  </w:t>
      </w:r>
      <w:r>
        <w:rPr>
          <w:rFonts w:ascii="Angsana New;Arial Unicode MS" w:hAnsi="Angsana New;Arial Unicode MS" w:cs="Angsana New;Arial Unicode MS"/>
          <w:bCs/>
          <w:szCs w:val="32"/>
        </w:rPr>
        <w:t>ที่มีรูปร่างอ้วน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四、</w:t>
      </w:r>
      <w:r>
        <w:rPr>
          <w:rFonts w:ascii="新細明體;PMingLiU" w:hAnsi="新細明體;PMingLiU" w:cs="新細明體;PMingLiU"/>
          <w:bCs/>
        </w:rPr>
        <w:t>糖尿病分類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bCs/>
        </w:rPr>
        <w:t xml:space="preserve">糖尿病是一種多樣性的症侯群，雖然其基本表現都以高血糖為主，但致病原因各異。 </w:t>
      </w:r>
      <w:r>
        <w:rPr>
          <w:rFonts w:cs="新細明體;PMingLiU" w:ascii="新細明體;PMingLiU" w:hAnsi="新細明體;PMingLiU"/>
          <w:bCs/>
        </w:rPr>
        <w:t>1979</w:t>
      </w:r>
      <w:r>
        <w:rPr>
          <w:rFonts w:ascii="新細明體;PMingLiU" w:hAnsi="新細明體;PMingLiU" w:cs="新細明體;PMingLiU"/>
          <w:bCs/>
        </w:rPr>
        <w:t>年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</w:rPr>
          <w:t>美國糖尿病學會</w:t>
        </w:r>
      </w:hyperlink>
      <w:r>
        <w:rPr>
          <w:rFonts w:ascii="新細明體;PMingLiU" w:hAnsi="新細明體;PMingLiU" w:cs="新細明體;PMingLiU"/>
          <w:bCs/>
        </w:rPr>
        <w:t>首先提出了現在通用的糖尿病分類與命名辦法，就是糖尿病分為：</w:t>
      </w:r>
    </w:p>
    <w:p>
      <w:pPr>
        <w:pStyle w:val="Normal"/>
        <w:widowControl/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第一型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胰島素依賴型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 xml:space="preserve">糖尿病 </w:t>
      </w:r>
    </w:p>
    <w:p>
      <w:pPr>
        <w:pStyle w:val="Normal"/>
        <w:widowControl/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第二型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非胰島素依賴型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糖尿病</w:t>
      </w:r>
    </w:p>
    <w:p>
      <w:pPr>
        <w:pStyle w:val="Normal"/>
        <w:widowControl/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 xml:space="preserve">其他情況所引起的糖尿病 </w:t>
      </w:r>
    </w:p>
    <w:p>
      <w:pPr>
        <w:pStyle w:val="Normal"/>
        <w:widowControl/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另外還有葡萄糖耐受不良和妊娠性糖尿病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สี่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>แยกประเภทของโรคเบาหวาน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โรคเบาหวานเป็นกลุ่มโรคที่มีความหลากหลายชนิดหนึ่ง  ถึงแม้ว่าพื้นฐานที่แสดงส่วนใหญ่จะมีปัญหา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น้ำตาลในเลือดสูงเป็นหลัก  แต่สาเหตุที่ทำให้เกิดโรคจะมีความแตกต่างกัน  องค์กรโรคเบาหวานของ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ประเทศอเมริกาเสนอการแยกประเภทและวิธีการตั้งชื่อของโรคเบาหวานที่ใช้ทั่วไปในปัจจุบันครั้งแรกเมื่อปี  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cs="Angsana New;Arial Unicode MS" w:ascii="Angsana New;Arial Unicode MS" w:hAnsi="Angsana New;Arial Unicode MS"/>
          <w:bCs/>
          <w:szCs w:val="32"/>
        </w:rPr>
        <w:t xml:space="preserve">1979 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ซึ่งโรคเบาหวานจะแบ่งออกเป็น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2640" w:hanging="22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โรคเบาหวานแบบที่  </w:t>
      </w:r>
      <w:r>
        <w:rPr>
          <w:rFonts w:cs="Angsana New;Arial Unicode MS" w:ascii="Angsana New;Arial Unicode MS" w:hAnsi="Angsana New;Arial Unicode MS"/>
          <w:bCs/>
          <w:szCs w:val="32"/>
        </w:rPr>
        <w:t>1  (</w:t>
      </w:r>
      <w:r>
        <w:rPr>
          <w:rFonts w:ascii="Angsana New;Arial Unicode MS" w:hAnsi="Angsana New;Arial Unicode MS" w:cs="Angsana New;Arial Unicode MS"/>
          <w:bCs/>
          <w:szCs w:val="32"/>
        </w:rPr>
        <w:t>แบบอาศัยอิซูลิน</w:t>
      </w:r>
      <w:r>
        <w:rPr>
          <w:rFonts w:cs="Angsana New;Arial Unicode MS" w:ascii="Angsana New;Arial Unicode MS" w:hAnsi="Angsana New;Arial Unicode MS"/>
          <w:bCs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2640" w:hanging="22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โรคเบาหวานแบบที่  </w:t>
      </w:r>
      <w:r>
        <w:rPr>
          <w:rFonts w:cs="Angsana New;Arial Unicode MS" w:ascii="Angsana New;Arial Unicode MS" w:hAnsi="Angsana New;Arial Unicode MS"/>
          <w:bCs/>
          <w:szCs w:val="32"/>
        </w:rPr>
        <w:t>2  (</w:t>
      </w:r>
      <w:r>
        <w:rPr>
          <w:rFonts w:ascii="Angsana New;Arial Unicode MS" w:hAnsi="Angsana New;Arial Unicode MS" w:cs="Angsana New;Arial Unicode MS"/>
          <w:bCs/>
          <w:szCs w:val="32"/>
        </w:rPr>
        <w:t>แบบไม่ไช่อาศัยอินซูลิน</w:t>
      </w:r>
      <w:r>
        <w:rPr>
          <w:rFonts w:cs="Angsana New;Arial Unicode MS" w:ascii="Angsana New;Arial Unicode MS" w:hAnsi="Angsana New;Arial Unicode MS"/>
          <w:bCs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2640" w:hanging="22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สภาพอื่นๆ  ที่ทำให้เกิดโรคเบาหวา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2640" w:hanging="22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นอกจากนั้นยังมีความอดทนของกลูโคสไม่ดีและโรคเบาหวานจากการตั้งครรภ์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Style w:val="Style71"/>
          <w:rFonts w:ascii="新細明體;PMingLiU" w:hAnsi="新細明體;PMingLiU" w:cs="新細明體;PMingLiU"/>
          <w:bCs/>
          <w:color w:val="000000"/>
        </w:rPr>
        <w:t>五、</w:t>
      </w:r>
      <w:r>
        <w:rPr>
          <w:rStyle w:val="Style71"/>
          <w:rFonts w:ascii="新細明體;PMingLiU" w:hAnsi="新細明體;PMingLiU" w:cs="新細明體;PMingLiU"/>
          <w:bCs/>
          <w:color w:val="000000"/>
        </w:rPr>
        <w:t>糖尿病的症狀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三多症：多吃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易餓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多喝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易口渴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多尿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頻尿、尿多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>體重減輕、倦怠感、皮膚騷癢、傷口不易癒合、手腳酸麻 有刺痛感、視力減退等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高血糖症狀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  <w:bCs/>
        </w:rPr>
        <w:t>極度口渴、噁心、嘔吐、腹部不適、虛弱無力、心跳加快、呼吸緩而深、昏迷。</w:t>
      </w:r>
    </w:p>
    <w:p>
      <w:pPr>
        <w:pStyle w:val="Normal"/>
        <w:widowControl/>
        <w:ind w:left="360" w:hanging="0"/>
        <w:rPr/>
      </w:pPr>
      <w:r>
        <w:rPr/>
        <w:t xml:space="preserve">3. </w:t>
      </w:r>
      <w:r>
        <w:rPr/>
        <w:t>低血糖症狀：全身無力、饑餓、手腳發抖、頭暈、頭痛、焦躁不安、視力障礙、緊張流冷汗、抽筋、昏迷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ห้า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อาการของโรคเบาหวาน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520"/>
        <w:ind w:left="2640" w:hanging="228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จะมี  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3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อาการนี้เกิดขึ้น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กินเยอะ </w:t>
      </w:r>
      <w:r>
        <w:rPr>
          <w:rFonts w:cs="Angsana New;Arial Unicode MS" w:ascii="Angsana New;Arial Unicode MS" w:hAnsi="Angsana New;Arial Unicode MS"/>
          <w:bCs/>
          <w:szCs w:val="32"/>
        </w:rPr>
        <w:t>(</w:t>
      </w:r>
      <w:r>
        <w:rPr>
          <w:rFonts w:ascii="Angsana New;Arial Unicode MS" w:hAnsi="Angsana New;Arial Unicode MS" w:cs="Angsana New;Arial Unicode MS"/>
          <w:bCs/>
          <w:szCs w:val="32"/>
        </w:rPr>
        <w:t>หิวง่าย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),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ดื่มเยอะ </w:t>
      </w:r>
      <w:r>
        <w:rPr>
          <w:rFonts w:cs="Angsana New;Arial Unicode MS" w:ascii="Angsana New;Arial Unicode MS" w:hAnsi="Angsana New;Arial Unicode MS"/>
          <w:bCs/>
          <w:szCs w:val="32"/>
        </w:rPr>
        <w:t>(</w:t>
      </w:r>
      <w:r>
        <w:rPr>
          <w:rFonts w:ascii="Angsana New;Arial Unicode MS" w:hAnsi="Angsana New;Arial Unicode MS" w:cs="Angsana New;Arial Unicode MS"/>
          <w:bCs/>
          <w:szCs w:val="32"/>
        </w:rPr>
        <w:t>คอแห้งง่าย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),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ปัสสาวะเยอะ </w:t>
      </w:r>
      <w:r>
        <w:rPr>
          <w:rFonts w:cs="Angsana New;Arial Unicode MS" w:ascii="Angsana New;Arial Unicode MS" w:hAnsi="Angsana New;Arial Unicode MS"/>
          <w:bCs/>
          <w:szCs w:val="32"/>
        </w:rPr>
        <w:t>(</w:t>
      </w:r>
      <w:r>
        <w:rPr>
          <w:rFonts w:ascii="Angsana New;Arial Unicode MS" w:hAnsi="Angsana New;Arial Unicode MS" w:cs="Angsana New;Arial Unicode MS"/>
          <w:bCs/>
          <w:szCs w:val="32"/>
        </w:rPr>
        <w:t>ปัสสาวะบ่อย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น้ำ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ปัสสาวะเยอะ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),  </w:t>
      </w:r>
      <w:r>
        <w:rPr>
          <w:rFonts w:ascii="Angsana New;Arial Unicode MS" w:hAnsi="Angsana New;Arial Unicode MS" w:cs="Angsana New;Arial Unicode MS"/>
          <w:bCs/>
          <w:szCs w:val="32"/>
        </w:rPr>
        <w:t>น้ำหนักลดล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รู้สึกอ่อนเพลีย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คันผิวหนั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เป็นแผลหายยาก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เมื่อยชาทั้งมือและขา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และมีความรู้สึกว่ามีเข็มจิ้มแท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การมองเห็นของสายตาลดลงต่าง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520"/>
        <w:ind w:left="2640" w:hanging="228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อาการของโรคน้ำตาลในเลือดสูง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คอแห้งมาก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คลื่นไส้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อาเจียน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รู้สึกไม่สบายท้อ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อ่อนเพลียไม่มี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แร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หัวใจเต้นเร็ว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หายใจช้าลึก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สลบไส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520"/>
        <w:ind w:left="2640" w:hanging="228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อาการของโรคน้ำตาลในเลือดต่ำ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ทั้งร่างกายไม่มีแร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หิวมากๆ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มือและขาสั่น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เวียนหัว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ปวดหัว</w:t>
      </w:r>
      <w:r>
        <w:rPr>
          <w:rFonts w:cs="Angsana New;Arial Unicode MS" w:ascii="Angsana New;Arial Unicode MS" w:hAnsi="Angsana New;Arial Unicode MS"/>
          <w:bCs/>
          <w:szCs w:val="32"/>
        </w:rPr>
        <w:t>,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4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งุ่นง่านไม่สบาย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สายตามีความรูสึกมีสิ่งขัดขวา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ตื่นเต้นเหงื่อแตก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เป็นตะคริว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สลบโดยไม่รู้ตัว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>
          <w:rStyle w:val="Style71"/>
          <w:rFonts w:ascii="新細明體;PMingLiU" w:hAnsi="新細明體;PMingLiU" w:cs="新細明體;PMingLiU"/>
          <w:bCs/>
          <w:color w:val="000000"/>
        </w:rPr>
      </w:pPr>
      <w:r>
        <w:rPr>
          <w:rStyle w:val="Style71"/>
          <w:rFonts w:ascii="新細明體;PMingLiU" w:hAnsi="新細明體;PMingLiU" w:cs="新細明體;PMingLiU"/>
          <w:bCs/>
          <w:color w:val="000000"/>
        </w:rPr>
        <w:t>六</w:t>
      </w:r>
      <w:r>
        <w:rPr>
          <w:rStyle w:val="Style71"/>
          <w:rFonts w:ascii="新細明體;PMingLiU" w:hAnsi="新細明體;PMingLiU" w:cs="新細明體;PMingLiU"/>
          <w:bCs/>
          <w:color w:val="000000"/>
        </w:rPr>
        <w:t>、合併症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可分慢性和急性合併症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慢性合併症：血管病變、視網膜病變、神經病變、感染。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急性合併症：酮酸中毒昏迷、低血壓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หก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โรคแทรกซ้อน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จะแบ่งออกเป็นโรคแทรกซ้อนแบบเรื้อรังกับแบบฉับพลัน</w:t>
      </w:r>
    </w:p>
    <w:p>
      <w:pPr>
        <w:pStyle w:val="Normal"/>
        <w:spacing w:lineRule="exact" w:line="520"/>
        <w:ind w:firstLine="36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โรคแทรกซ้อนแบบเรื้อรัง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เส้นเลือดมีความเปลี่ยนแปลงของอาการโรค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เยื่อจอรับภาพมีความ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เปลี่ยนแปลงของอาการโรค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ประสาทมีความเปลี่ยนแปลงของอาการโรค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โรคติดต่อ</w:t>
      </w:r>
    </w:p>
    <w:p>
      <w:pPr>
        <w:pStyle w:val="Normal"/>
        <w:spacing w:lineRule="exact" w:line="520"/>
        <w:ind w:firstLine="36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โรคแทรกซ้อนแบบฉับพลัน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ถูกสารเคมีที่มีกรดเคโทนและสลบ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ความดันต่ำ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>
          <w:rStyle w:val="Style71"/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</w:rPr>
        <w:t>七</w:t>
      </w:r>
      <w:r>
        <w:rPr>
          <w:rStyle w:val="Style71"/>
          <w:rFonts w:ascii="新細明體;PMingLiU" w:hAnsi="新細明體;PMingLiU" w:cs="新細明體;PMingLiU"/>
          <w:bCs/>
          <w:color w:val="000000"/>
        </w:rPr>
        <w:t>、糖尿病的治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2640" w:hanging="22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藥物治療：口服降血糖藥或注射胰島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2640" w:hanging="22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飲食控制：依理想體重計劃並遵守營養師之指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2640" w:hanging="22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適當運動：能增加心肺功能，促進控制病情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เจ็ด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>การรักษาโรคเบาหวา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520"/>
        <w:ind w:left="2640" w:hanging="22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การรักษาด้วยยา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ยาลดน้ำตาลในเลือดแบบรับประทานหรือฉีดยาอินซูลิ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520"/>
        <w:ind w:left="2640" w:hanging="228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การควบคุมการรับประทานอาหาร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ทำตามแผนการของน้ำหนักอย่างเข้มงวดและปฏิบัติตามคำชี้นำของ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แพทย์ที่ดูแลเรื่องสารอาหาร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exact" w:line="520"/>
        <w:ind w:left="840" w:hanging="48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การออกกำลังกายอย่างเหมาะสม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สามารถช่วยเพิ่มความสามารถของหัวใจและปอดซึ่งจะส่งผลต่อการ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ควบคุมอาการของโรค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>
          <w:rStyle w:val="Style71"/>
          <w:rFonts w:ascii="新細明體;PMingLiU" w:hAnsi="新細明體;PMingLiU" w:cs="新細明體;PMingLiU"/>
          <w:bCs/>
          <w:color w:val="000000"/>
        </w:rPr>
      </w:pPr>
      <w:r>
        <w:rPr>
          <w:rStyle w:val="Style71"/>
          <w:rFonts w:ascii="新細明體;PMingLiU" w:hAnsi="新細明體;PMingLiU" w:cs="新細明體;PMingLiU"/>
          <w:bCs/>
          <w:color w:val="000000"/>
        </w:rPr>
        <w:t>八</w:t>
      </w:r>
      <w:r>
        <w:rPr>
          <w:rStyle w:val="Style71"/>
          <w:rFonts w:ascii="新細明體;PMingLiU" w:hAnsi="新細明體;PMingLiU" w:cs="新細明體;PMingLiU"/>
          <w:bCs/>
          <w:color w:val="000000"/>
        </w:rPr>
        <w:t>、如何控制糖尿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84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遵守營養師的飲食指導計劃，維持理想體重，切忌肥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84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切實遵守醫師處方按時用藥或胰島素注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鞋子大小要適合，注意個人衛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陰部、足部乾燥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足部須保暖尤其是冬天，避免碰撞傷，引起水泡、小傷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熟記低血糖症狀及處理方式，隨身攜帶糖尿病識別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適當運動，勿空腹做劇烈運動，並隨時攜帶方糖或糖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不用熱水或電毯火爐取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放鬆心情、坦然面對、定期返診檢查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แปด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>จะควบคุมโรคเบาหวานอย่างไร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520"/>
        <w:ind w:left="540" w:hanging="1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ปฏิบัติตามแผนการชี้นำของแพทย์ในเรื่องการรับประทานอาหาร  รักษาน้ำหนักตัวอย่างเข้มงวด  ห้าม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bCs/>
          <w:szCs w:val="32"/>
        </w:rPr>
        <w:t>อ้วนเด็ดขาด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520"/>
        <w:ind w:left="540" w:hanging="1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ปฏิบัติตามคำแนะนำของแพทย์ในการใช้ยาหรือฉีดยาอิซูลินตามเวลาอย่างจริงจั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520"/>
        <w:ind w:left="540" w:hanging="1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 xml:space="preserve">ขนาดของรองเท้าต้องหมาะสม  ระวังเรื่องการดูแลอนามัยของตนเอง </w:t>
      </w:r>
      <w:r>
        <w:rPr>
          <w:rFonts w:cs="Angsana New;Arial Unicode MS" w:ascii="Angsana New;Arial Unicode MS" w:hAnsi="Angsana New;Arial Unicode MS"/>
          <w:bCs/>
          <w:szCs w:val="32"/>
        </w:rPr>
        <w:t>(</w:t>
      </w:r>
      <w:r>
        <w:rPr>
          <w:rFonts w:ascii="Angsana New;Arial Unicode MS" w:hAnsi="Angsana New;Arial Unicode MS" w:cs="Angsana New;Arial Unicode MS"/>
          <w:bCs/>
          <w:szCs w:val="32"/>
        </w:rPr>
        <w:t>บริเวณอวัยวะเพศ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บริเวณเท้าที่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bCs/>
          <w:szCs w:val="32"/>
        </w:rPr>
        <w:t>แห้งกร้าน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)  </w:t>
      </w:r>
      <w:r>
        <w:rPr>
          <w:rFonts w:ascii="Angsana New;Arial Unicode MS" w:hAnsi="Angsana New;Arial Unicode MS" w:cs="Angsana New;Arial Unicode MS"/>
          <w:bCs/>
          <w:szCs w:val="32"/>
        </w:rPr>
        <w:t>บริเวณเท้าจะต้องรักษาให้อุ่นโดยเฉพาะอย่างยิ่งฤดูหนาว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หลีกเลี่ยงการเกิดแผลซึ่งจะทำให้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bCs/>
          <w:szCs w:val="32"/>
        </w:rPr>
        <w:t>เป็นแผลหนอ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แผลอักเสบได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520"/>
        <w:ind w:left="540" w:hanging="1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จดจำอาการของโรคและวิธีการจัดการเวลาที่น้ำตาลในเลือดต่ำให้แม่นยำ  นำบัตรวินิฉัยโรคเบาหวานติด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bCs/>
          <w:szCs w:val="32"/>
        </w:rPr>
        <w:t>ตัวไว้ตลอด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520"/>
        <w:ind w:left="540" w:hanging="1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ออกกำลังกายให้เหมาะสม  ห้ามออกกำลังกายอย่างรุนแรงขณะที่ท้องว่าง  ควรพกน้ำตาลก้อนหรือลูกอม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bCs/>
          <w:szCs w:val="32"/>
        </w:rPr>
        <w:t>ติดตัวไว้ตลอดเวลา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520"/>
        <w:ind w:left="540" w:hanging="18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ไม่ใช้น้ำร้อน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พรมไฟฟ้าหรือเตาถ่านเพื่อให้ความอบอุ่น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520"/>
        <w:ind w:left="540" w:hanging="180"/>
        <w:rPr/>
      </w:pPr>
      <w:r>
        <w:rPr>
          <w:rFonts w:ascii="Angsana New;Arial Unicode MS" w:hAnsi="Angsana New;Arial Unicode MS" w:cs="Angsana New;Arial Unicode MS"/>
          <w:bCs/>
          <w:szCs w:val="32"/>
        </w:rPr>
        <w:t>ปลดปล่อยจิตใจให้สบาย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และทำใจให้ได้ว่าตนเองเป็นโรคนี้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กลับไปตรวจอาการโรคที่โรงพยาบาล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bCs/>
          <w:szCs w:val="32"/>
        </w:rPr>
        <w:t>เป็นประจำ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ind w:left="360" w:hanging="360"/>
        <w:rPr/>
      </w:pPr>
      <w:r>
        <w:rPr>
          <w:rStyle w:val="Style71"/>
          <w:rFonts w:ascii="新細明體;PMingLiU" w:hAnsi="新細明體;PMingLiU" w:cs="新細明體;PMingLiU"/>
          <w:bCs/>
          <w:color w:val="000000"/>
        </w:rPr>
        <w:t>九</w:t>
      </w:r>
      <w:r>
        <w:rPr>
          <w:rStyle w:val="Style71"/>
          <w:rFonts w:ascii="新細明體;PMingLiU" w:hAnsi="新細明體;PMingLiU" w:cs="新細明體;PMingLiU"/>
          <w:bCs/>
          <w:color w:val="000000"/>
        </w:rPr>
        <w:t>、糖尿病乃不可治療之疾病</w:t>
      </w:r>
      <w:r>
        <w:rPr>
          <w:rFonts w:ascii="新細明體;PMingLiU" w:hAnsi="新細明體;PMingLiU" w:cs="新細明體;PMingLiU"/>
          <w:bCs/>
        </w:rPr>
        <w:t>，其本身並不可怕，最可怕的是併發症，因此，如果能早期診斷，良好控制血糖，使血糖接近正常便能控制病情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เก้า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>โรคเบาหวานยังเป็นโรคที่ยังไม่สามารถรักษาให้หายได้  แต่โรคนั้นไม่น่ากลัว  น่ากลัวที่สุดคือโรค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แทรกซ้อน  ฉะนั้นหากรับการตรวจและวินิจฉัยให้รู้โดยเร็ว  ควบคุมน้ำตาลในเลือดให้ดี  ทำน้ำตาลใน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เลือดให้เกือบจะเป็นปรกติ  ก็จะได้ควบคุมอาการของโรคได้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cs="新細明體;PMingLiU" w:ascii="新細明體;PMingLiU" w:hAnsi="新細明體;PMingLiU"/>
          <w:bCs/>
          <w:szCs w:val="32"/>
        </w:rPr>
      </w:r>
    </w:p>
    <w:p>
      <w:pPr>
        <w:pStyle w:val="Normal"/>
        <w:rPr>
          <w:rStyle w:val="Style71"/>
          <w:rFonts w:ascii="新細明體;PMingLiU" w:hAnsi="新細明體;PMingLiU" w:cs="新細明體;PMingLiU"/>
          <w:bCs/>
          <w:color w:val="000000"/>
        </w:rPr>
      </w:pPr>
      <w:r>
        <w:rPr>
          <w:rStyle w:val="Style71"/>
          <w:rFonts w:ascii="新細明體;PMingLiU" w:hAnsi="新細明體;PMingLiU" w:cs="新細明體;PMingLiU"/>
          <w:bCs/>
          <w:color w:val="000000"/>
        </w:rPr>
        <w:t>十</w:t>
      </w:r>
      <w:r>
        <w:rPr>
          <w:rStyle w:val="Style71"/>
          <w:rFonts w:ascii="新細明體;PMingLiU" w:hAnsi="新細明體;PMingLiU" w:cs="新細明體;PMingLiU"/>
          <w:bCs/>
          <w:color w:val="000000"/>
        </w:rPr>
        <w:t>、若有下列情況，立即回院覆診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200" w:hanging="8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噁心、嘔吐、溫熱而乾燥，外表潮紅之情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200" w:hanging="8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嚴重低血糖，如抽筋、昏迷或腳趾的皮膚有傷等，應立即就醫。</w:t>
      </w:r>
    </w:p>
    <w:p>
      <w:pPr>
        <w:pStyle w:val="Normal"/>
        <w:spacing w:lineRule="exact" w:line="520"/>
        <w:ind w:firstLine="36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สิบ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bCs/>
          <w:szCs w:val="32"/>
        </w:rPr>
        <w:t xml:space="preserve">หากมีอาการดังต่อไปนี้ควรจะต้องรีบไปรับการตรวจและวินิจฉัยที่โรงพยาบาล  </w:t>
      </w:r>
      <w:r>
        <w:rPr>
          <w:rFonts w:cs="Angsana New;Arial Unicode MS" w:ascii="Angsana New;Arial Unicode MS" w:hAnsi="Angsana New;Arial Unicode MS"/>
          <w:bCs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520"/>
        <w:ind w:left="1200" w:hanging="8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คลื่นไส้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อาเจียน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ร้อนในและมีความรู้สึกแห้ง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ผิวหนังมีสภาพเป็นสีแดงของเลือด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520"/>
        <w:ind w:left="1200" w:hanging="8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น้ำตาลในเลือดต่ำอย่างหนัก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เช่น  เป็นตะคริว</w:t>
      </w:r>
      <w:r>
        <w:rPr>
          <w:rFonts w:cs="Angsana New;Arial Unicode MS" w:ascii="Angsana New;Arial Unicode MS" w:hAnsi="Angsana New;Arial Unicode MS"/>
          <w:bCs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bCs/>
          <w:szCs w:val="32"/>
        </w:rPr>
        <w:t>สลบไสลหรือที่นิ้วเท้าเป็นแผลต่างๆ  ควรจะต้องรีบไป</w:t>
      </w:r>
    </w:p>
    <w:p>
      <w:pPr>
        <w:pStyle w:val="Normal"/>
        <w:spacing w:lineRule="exact" w:line="520"/>
        <w:ind w:firstLine="540"/>
        <w:rPr>
          <w:rFonts w:ascii="Angsana New;Arial Unicode MS" w:hAnsi="Angsana New;Arial Unicode MS" w:cs="Angsana New;Arial Unicode MS"/>
          <w:bCs/>
          <w:szCs w:val="32"/>
        </w:rPr>
      </w:pPr>
      <w:r>
        <w:rPr>
          <w:rFonts w:ascii="Angsana New;Arial Unicode MS" w:hAnsi="Angsana New;Arial Unicode MS" w:cs="Angsana New;Arial Unicode MS"/>
          <w:bCs/>
          <w:szCs w:val="32"/>
        </w:rPr>
        <w:t>พบแพทย์ที่โรงพยาบาล</w: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Calibri" w:hAnsi="Calibri" w:eastAsia="標楷體" w:cs="Tahoma"/>
          <w:b/>
          <w:b/>
          <w:sz w:val="28"/>
          <w:szCs w:val="28"/>
          <w:lang w:val="en-US" w:eastAsia="en-US"/>
        </w:rPr>
      </w:pPr>
      <w:r>
        <w:rPr>
          <w:rFonts w:eastAsia="標楷體" w:cs="Tahoma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0200</wp:posOffset>
                </wp:positionV>
                <wp:extent cx="601980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實用就醫指引手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社團法人台灣醫務管理學會 編製˙行政院衛生署經費補助印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5.35pt;mso-wrap-distance-left:9.05pt;mso-wrap-distance-right:9.05pt;mso-wrap-distance-top:0pt;mso-wrap-distance-bottom:0pt;margin-top:2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實用就醫指引手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社團法人台灣醫務管理學會 編製˙行政院衛生署經費補助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64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64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264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3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264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o1">
    <w:name w:val="coo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99CC"/>
    </w:rPr>
  </w:style>
  <w:style w:type="character" w:styleId="Style61">
    <w:name w:val="style61"/>
    <w:basedOn w:val="Style13"/>
    <w:qFormat/>
    <w:rPr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9:00Z</dcterms:created>
  <dc:creator>user</dc:creator>
  <dc:description/>
  <cp:keywords/>
  <dc:language>en-US</dc:language>
  <cp:lastModifiedBy>user</cp:lastModifiedBy>
  <dcterms:modified xsi:type="dcterms:W3CDTF">2010-12-27T05:49:00Z</dcterms:modified>
  <cp:revision>2</cp:revision>
  <dc:subject/>
  <dc:title>英文版本</dc:title>
</cp:coreProperties>
</file>